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Nolikums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VII Starptautiskais Baltijas baleta konkurss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IBBC 2025</w:t>
      </w:r>
    </w:p>
    <w:p>
      <w:pPr>
        <w:pStyle w:val="Standard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hyperlink r:id="rId2">
        <w:r>
          <w:rPr>
            <w:rStyle w:val="InternetLink1"/>
            <w:rFonts w:cs="Times New Roman" w:ascii="Times New Roman" w:hAnsi="Times New Roman"/>
            <w:b/>
            <w:color w:val="000000"/>
            <w:sz w:val="24"/>
            <w:szCs w:val="24"/>
            <w:lang w:val="lv-LV"/>
          </w:rPr>
          <w:t>www.ibbc.lv</w:t>
        </w:r>
      </w:hyperlink>
    </w:p>
    <w:p>
      <w:pPr>
        <w:pStyle w:val="Standard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Pamata nosacījumi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1.1.</w:t>
      </w:r>
      <w:r>
        <w:rPr>
          <w:rStyle w:val="Style14"/>
          <w:rFonts w:cs="Times New Roman" w:ascii="Times New Roman" w:hAnsi="Times New Roman"/>
          <w:bCs/>
          <w:sz w:val="20"/>
          <w:szCs w:val="20"/>
          <w:lang w:val="lv-LV"/>
        </w:rPr>
        <w:t>Septīto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Starptautisko Baltijas baleta konkursu Rīgā (Latvijā) organizē Latvijas baleta un  dejas Ģilde un MIKC  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NMV Rīgas Baleta skolu. Konkurss tiek īstenots </w:t>
      </w:r>
      <w:r>
        <w:rPr>
          <w:rStyle w:val="Style14"/>
          <w:rFonts w:cs="Times New Roman" w:ascii="Times New Roman" w:hAnsi="Times New Roman"/>
          <w:bCs/>
          <w:sz w:val="20"/>
          <w:szCs w:val="20"/>
          <w:lang w:val="lv-LV"/>
        </w:rPr>
        <w:t>no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16.06. 2025 līdz 21.06. 2025.</w:t>
      </w:r>
    </w:p>
    <w:p>
      <w:pPr>
        <w:pStyle w:val="ListParagraph1"/>
        <w:spacing w:lineRule="auto" w:line="240" w:before="0" w:after="0"/>
        <w:ind w:left="998" w:righ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1.2. Konkursa mērķi: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Atklāt jaunos talantus un nodrošināt iespēju radošai pašizpausmei, 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ilnveidot radošas personības izpildījuma meistarību ceļā uz izcilību,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Attīstīt horeogrāfisko izglītību, 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Saglabāt klasiskā baleta tradīcijas,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ilnveidot pedagoģisko darbu jaunās paaudzes profesionālajā audzināšanā,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Attīstīt starptautisko radošo sadarbību,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Nodrošināt kultūras apmaiņu.</w:t>
      </w:r>
    </w:p>
    <w:p>
      <w:pPr>
        <w:pStyle w:val="ListParagraph1"/>
        <w:spacing w:lineRule="auto" w:line="240" w:before="0" w:after="0"/>
        <w:ind w:left="714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1.3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. Konkursā var piedalīties klasiskā baleta dejotāji un profesionālo klasiskā baleta skolu audzēkņi, ja tie atbilst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prasībām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1.4.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Konkursā dejotāji piedalās trīs vecuma grupās: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Jaunākā grupa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(12-14 gadi</w:t>
      </w:r>
      <w:r>
        <w:rPr>
          <w:rStyle w:val="Style14"/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Vidējā grupa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(15-18 gadi</w:t>
      </w:r>
      <w:r>
        <w:rPr>
          <w:rStyle w:val="Style14"/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>Vecākā grupa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(19-26 gadi</w:t>
      </w:r>
      <w:r>
        <w:rPr>
          <w:rStyle w:val="Style14"/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ListParagraph1"/>
        <w:spacing w:lineRule="auto" w:line="240" w:before="0" w:after="0"/>
        <w:ind w:left="36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Style w:val="Style14"/>
          <w:rFonts w:cs="Times New Roman" w:ascii="Times New Roman" w:hAnsi="Times New Roman"/>
          <w:sz w:val="20"/>
          <w:szCs w:val="20"/>
          <w:lang w:val="ru-RU"/>
        </w:rPr>
        <w:t>*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Uz konkursa sākuma laik</w:t>
      </w:r>
    </w:p>
    <w:p>
      <w:pPr>
        <w:pStyle w:val="ListParagraph1"/>
        <w:spacing w:lineRule="auto" w:line="240" w:before="0" w:after="0"/>
        <w:ind w:left="36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/>
      </w:r>
    </w:p>
    <w:p>
      <w:pPr>
        <w:pStyle w:val="ListParagraph1"/>
        <w:numPr>
          <w:ilvl w:val="1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Konkurss notiek trīs kārtās nominācijās Solo un Pas de Deux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Jaunākā un vidējā grupā</w:t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Solo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minācijā sagatavo divas klasiskās dejas variācijas un vienu laikmetīgās dejas solo </w:t>
      </w:r>
    </w:p>
    <w:p>
      <w:pPr>
        <w:pStyle w:val="ListParagraph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lv-LV"/>
        </w:rPr>
        <w:t>Pas de Deux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minācijā sagatavo vienu 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Pas de Deux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 un vienu  laikmetīgās dejas duetu  </w:t>
      </w:r>
    </w:p>
    <w:p>
      <w:pPr>
        <w:pStyle w:val="ListParagraph1"/>
        <w:spacing w:lineRule="auto" w:line="240" w:before="0" w:after="0"/>
        <w:ind w:left="782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Vecākajā grupā </w:t>
      </w:r>
    </w:p>
    <w:p>
      <w:pPr>
        <w:pStyle w:val="ListParagraph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Solo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minācijā sagatavo trīs klasiskās dejas variācijas un vienu laikmetīgās dejas solo </w:t>
      </w:r>
    </w:p>
    <w:p>
      <w:pPr>
        <w:pStyle w:val="ListParagraph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lv-LV"/>
        </w:rPr>
        <w:t>Pas de Deux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 nominācijā sagatavo divus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Pas de Deux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un vienu laikmetīgās dejas duetu  </w:t>
      </w:r>
    </w:p>
    <w:p>
      <w:pPr>
        <w:pStyle w:val="ListParagraph1"/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1) Pirmā kārta – Video </w:t>
      </w:r>
      <w:r>
        <w:rPr>
          <w:rStyle w:val="Style14"/>
          <w:rFonts w:cs="Times New Roman" w:ascii="Times New Roman" w:hAnsi="Times New Roman"/>
          <w:bCs/>
          <w:sz w:val="20"/>
          <w:szCs w:val="20"/>
          <w:lang w:val="lv-LV"/>
        </w:rPr>
        <w:t>(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visas  nominācijas un vecuma grupas 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Viena klasiskās dejas variācija vai </w:t>
      </w:r>
      <w:r>
        <w:rPr>
          <w:rStyle w:val="Style14"/>
          <w:rFonts w:cs="Times New Roman" w:ascii="Times New Roman" w:hAnsi="Times New Roman"/>
          <w:i/>
          <w:sz w:val="20"/>
          <w:szCs w:val="20"/>
          <w:lang w:val="lv-LV"/>
        </w:rPr>
        <w:t>Pas de Deux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saskaņā ar sarakstu (pielikumu № 3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aikmetīgās/mūsdienu dejas solo vai duets no 20.-21.gs. repertuāra</w:t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*    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Jaunākā grupa klasisko variāciju var izpildīt saskaņā ar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sarakstu (pielikumu № 3)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vai arī iestudētu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līdzvērtīgu klasisko variāciju</w:t>
      </w:r>
    </w:p>
    <w:p>
      <w:pPr>
        <w:pStyle w:val="ListParagraph1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ListParagraph1"/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>2)  Otrā kārta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-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publisks izpildījums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(visas nominācijas un vecuma grupas )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Viena klasiskā variācija vai </w:t>
      </w:r>
      <w:r>
        <w:rPr>
          <w:rStyle w:val="Style14"/>
          <w:rFonts w:cs="Times New Roman" w:ascii="Times New Roman" w:hAnsi="Times New Roman"/>
          <w:i/>
          <w:sz w:val="20"/>
          <w:szCs w:val="20"/>
          <w:lang w:val="lv-LV"/>
        </w:rPr>
        <w:t>Pas de Deux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saskaņā ar sarakstu (pielikumu № 3)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aikmetīgās/mūsdienu dejas solo vai duets no 20.-21.gs. horeogrāfiju repertuāra</w:t>
      </w:r>
    </w:p>
    <w:p>
      <w:pPr>
        <w:pStyle w:val="ListParagraph1"/>
        <w:spacing w:lineRule="auto" w:line="240" w:before="0" w:after="0"/>
        <w:ind w:left="108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*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Jaunākā grupa klasisko variāciju var izpildīt saskaņā ar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sarakstu (pielikums  № 3)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, vai arī iestudētu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līdzvērtīgu klasisko variāciju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</w:t>
      </w:r>
    </w:p>
    <w:p>
      <w:pPr>
        <w:pStyle w:val="ListParagraph1"/>
        <w:tabs>
          <w:tab w:val="clear" w:pos="708"/>
          <w:tab w:val="left" w:pos="855" w:leader="none"/>
        </w:tabs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>**  Pirmajā un otrajā kārtā dalībnieki var izpildīt vienādas klasiskās dejas variācijas</w:t>
      </w:r>
    </w:p>
    <w:p>
      <w:pPr>
        <w:pStyle w:val="ListParagraph1"/>
        <w:tabs>
          <w:tab w:val="clear" w:pos="708"/>
          <w:tab w:val="left" w:pos="855" w:leader="none"/>
        </w:tabs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                      </w:t>
      </w:r>
    </w:p>
    <w:p>
      <w:pPr>
        <w:pStyle w:val="ListParagraph1"/>
        <w:tabs>
          <w:tab w:val="clear" w:pos="708"/>
          <w:tab w:val="left" w:pos="990" w:leader="none"/>
        </w:tabs>
        <w:spacing w:lineRule="auto" w:line="240" w:before="0" w:after="12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>3)  Trešā kārta - fināls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- 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publisks izpildījums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</w:t>
      </w:r>
    </w:p>
    <w:p>
      <w:pPr>
        <w:pStyle w:val="ListParagraph1"/>
        <w:tabs>
          <w:tab w:val="clear" w:pos="708"/>
          <w:tab w:val="left" w:pos="990" w:leader="none"/>
        </w:tabs>
        <w:spacing w:lineRule="auto" w:line="240" w:before="0" w:after="12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Solo nominācija </w:t>
      </w:r>
    </w:p>
    <w:p>
      <w:pPr>
        <w:pStyle w:val="ListParagraph1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(Jaunākā grupa)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Viena klasiskā variācijas saskaņā ar pielikumu № 3. kas neatkārtojas no otrās kārtas</w:t>
      </w:r>
    </w:p>
    <w:p>
      <w:pPr>
        <w:pStyle w:val="ListParagraph1"/>
        <w:spacing w:lineRule="auto" w:line="240" w:before="0" w:after="0"/>
        <w:ind w:left="0" w:right="0" w:firstLine="708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(Vidējā grupa)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Divas klasiskās dejas variācijas, no kurām viena var atkārtoties no otrās kārtas </w:t>
      </w:r>
    </w:p>
    <w:p>
      <w:pPr>
        <w:pStyle w:val="ListParagraph1"/>
        <w:spacing w:lineRule="auto" w:line="240" w:before="0" w:after="0"/>
        <w:ind w:left="0" w:right="0" w:firstLine="708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(Vecākā grupa)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 xml:space="preserve">Divas klasiskās variācijas, kas neatkārtojas no otrās kārtas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Pas de Deux nominācija </w:t>
      </w:r>
    </w:p>
    <w:p>
      <w:pPr>
        <w:pStyle w:val="ListParagraph1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 </w:t>
      </w:r>
    </w:p>
    <w:p>
      <w:pPr>
        <w:pStyle w:val="ListParagraph1"/>
        <w:tabs>
          <w:tab w:val="clear" w:pos="708"/>
          <w:tab w:val="left" w:pos="990" w:leader="none"/>
        </w:tabs>
        <w:spacing w:lineRule="auto" w:line="240" w:before="0" w:after="0"/>
        <w:ind w:left="0" w:right="0" w:hanging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(Jaunākā grupa)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Viens Pas de Deux,  kas var atkārtoties no  otrās kārtas </w:t>
      </w:r>
    </w:p>
    <w:p>
      <w:pPr>
        <w:pStyle w:val="ListParagraph1"/>
        <w:spacing w:lineRule="auto" w:line="240" w:before="0" w:after="0"/>
        <w:ind w:left="0" w:right="0" w:firstLine="708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(Vidējā grupa) 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Viens pas de Deux,  kas var atkārtoties no  otrās kārtas</w:t>
      </w:r>
    </w:p>
    <w:p>
      <w:pPr>
        <w:pStyle w:val="ListParagraph1"/>
        <w:spacing w:lineRule="auto" w:line="240" w:before="0" w:after="0"/>
        <w:ind w:left="0" w:right="0" w:firstLine="708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(Vecākā grupa)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Viens Pas de Deux ,  kas neatkārtojas  no  otrās kārtas </w:t>
      </w:r>
    </w:p>
    <w:p>
      <w:pPr>
        <w:pStyle w:val="ListParagraph1"/>
        <w:spacing w:lineRule="auto" w:line="240" w:before="0" w:after="120"/>
        <w:ind w:left="0" w:right="0" w:hanging="0"/>
        <w:rPr>
          <w:rStyle w:val="Style14"/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/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Klasiskās, laikmetīgās/mūsdienu dejas solo variācijas nedrīkst pārsniegt 3 minūtes, dueti 5 minūtes. </w:t>
      </w:r>
      <w:r>
        <w:rPr>
          <w:rStyle w:val="Style14"/>
          <w:rFonts w:cs="Times New Roman" w:ascii="Times New Roman" w:hAnsi="Times New Roman"/>
          <w:i/>
          <w:sz w:val="20"/>
          <w:szCs w:val="20"/>
          <w:lang w:val="lv-LV"/>
        </w:rPr>
        <w:t>Pas de deux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ilgums nedrīkst pārsniegt 12 minūtes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aikmetīgās/mūsdienu dejas programmas izpildītājiem ir nepieciešama oriģinālmūzikas un oriģinālhoreogrāfijas  autoru atļauja, publiskam izpildījumam konkursā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Otrajā kārtā tiek dalībnieki, kuri saņem konkursa organizācijas apstiprinājumu pēc videomateriālu izvērtējuma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Uzvarētāji un izteiksmīgākie dejotāji saskaņā ar žūrijas lēmumu tiek iekļauti GALĀ koncerta programmā.</w:t>
      </w:r>
    </w:p>
    <w:p>
      <w:pPr>
        <w:pStyle w:val="ListParagraph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ēc otras kārtas finālā tiek 50% no labākajiem dejotājiem saskaņā ar iegūto lielāko punktu skaitu.</w:t>
      </w:r>
    </w:p>
    <w:p>
      <w:pPr>
        <w:pStyle w:val="ListParagraph1"/>
        <w:spacing w:lineRule="auto" w:line="240" w:before="24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Kalendāra programma IBBC VII 2025</w:t>
      </w:r>
    </w:p>
    <w:p>
      <w:pPr>
        <w:pStyle w:val="ListParagraph1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  <w:t>15. 06. 2025 Svētdiena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10:00 – 19:00 Iebraukšana  un  dalībnieku  reģistrācija Rīgas Baleta skolā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>12:00 – 19:00 Mēģinājumi  Rīgas Baleta skolā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  <w:t>16. 06. 2025 Pirmdiena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 xml:space="preserve">9:00 – 19:00  </w:t>
      </w:r>
      <w:r>
        <w:rPr>
          <w:rFonts w:cs="Times New Roman" w:ascii="Times New Roman" w:hAnsi="Times New Roman"/>
          <w:sz w:val="20"/>
          <w:szCs w:val="20"/>
          <w:lang w:val="lv-LV"/>
        </w:rPr>
        <w:t>Iebraukšana  un  dalībnieku  reģistrācija Rīgas Baleta skolā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 xml:space="preserve">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 xml:space="preserve">9:00 – 14:00   meistarklases Rīgas baleta skolā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>15:00 – 19:00 mēģinājumi Rīgas baleta skolā RBS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  <w:t>17. 06. 2025 Otrdiena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9:00 – 14:00 II kārtas mēģinājums Dailes teātrī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5:00 – 20:00 II kārta Dailes teātrī</w:t>
      </w:r>
    </w:p>
    <w:p>
      <w:pPr>
        <w:pStyle w:val="ColorfulListAccent11"/>
        <w:spacing w:before="0" w:after="0"/>
        <w:ind w:left="0" w:hanging="0"/>
        <w:contextualSpacing/>
        <w:jc w:val="both"/>
        <w:rPr/>
      </w:pPr>
      <w:r>
        <w:rPr/>
        <w:t xml:space="preserve">             </w:t>
      </w:r>
    </w:p>
    <w:p>
      <w:pPr>
        <w:pStyle w:val="ColorfulListAccent11"/>
        <w:spacing w:before="0" w:after="0"/>
        <w:ind w:left="0" w:hanging="0"/>
        <w:contextualSpacing/>
        <w:jc w:val="both"/>
        <w:rPr/>
      </w:pPr>
      <w:r>
        <w:rPr/>
        <w:t xml:space="preserve">              </w:t>
      </w:r>
      <w:r>
        <w:rPr/>
        <w:t>Žūrijas pārrunas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>1</w:t>
      </w:r>
      <w:r>
        <w:rPr>
          <w:rStyle w:val="Style14"/>
          <w:rFonts w:cs="Times New Roman" w:ascii="Times New Roman" w:hAnsi="Times New Roman"/>
          <w:b/>
          <w:sz w:val="20"/>
          <w:szCs w:val="20"/>
          <w:u w:val="single"/>
          <w:lang w:val="lv-LV"/>
        </w:rPr>
        <w:t>8.06. 2025 T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>rešdiena</w:t>
      </w:r>
    </w:p>
    <w:p>
      <w:pPr>
        <w:pStyle w:val="ListParagraph1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/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9:00 – 14:00 - III kārtas  mēģinājums Dailes teātrī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5:00 – 20:00 - III kārta - FINĀLS</w:t>
      </w:r>
      <w:r>
        <w:rPr>
          <w:rFonts w:cs="Times New Roman" w:ascii="Times New Roman" w:hAnsi="Times New Roman"/>
          <w:color w:val="FF0000"/>
          <w:sz w:val="20"/>
          <w:szCs w:val="20"/>
          <w:lang w:val="lv-LV"/>
        </w:rPr>
        <w:t xml:space="preserve">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Žūrijas pārrunas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>
          <w:rStyle w:val="Style14"/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>19.06.2025</w:t>
      </w:r>
      <w:r>
        <w:rPr>
          <w:rStyle w:val="Style14"/>
          <w:rFonts w:cs="Times New Roman" w:ascii="Times New Roman" w:hAnsi="Times New Roman"/>
          <w:sz w:val="20"/>
          <w:szCs w:val="20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>Ceturtdiena</w:t>
      </w:r>
    </w:p>
    <w:p>
      <w:pPr>
        <w:pStyle w:val="ListParagraph1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</w:r>
    </w:p>
    <w:p>
      <w:pPr>
        <w:pStyle w:val="ListParagraph1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Meistarklases, pārrunas ar dalībniekiem, mēģinājumi Gala koncertam Rīgas Baleta skolā </w:t>
      </w:r>
    </w:p>
    <w:p>
      <w:pPr>
        <w:pStyle w:val="ListParagraph1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FF0000"/>
          <w:sz w:val="20"/>
          <w:szCs w:val="20"/>
          <w:lang w:val="lv-LV"/>
        </w:rPr>
      </w:pPr>
      <w:r>
        <w:rPr/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>20.06. 2025 Piektdiena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</w:r>
    </w:p>
    <w:p>
      <w:pPr>
        <w:pStyle w:val="ListParagraph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12:00 – 16:00  GALĀ koncerta mēģinājums Dailes teātrī 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9:00 – 22:00 Konkursa GALĀ koncerts un apbalvošana</w:t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GALĀ koncerta programma un apbalvošana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3. Diskvalifikācija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3.1. Starptautiskā žūrija var diskvalificēt dalībnieku, ja: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3.1.1. Netiek izmantota kvalitatīva fonogramma.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3.1.2. Konkursanta programma neatbilst prasībām, kas nodrošina skaidru konkurenci.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3.1.3. Laikmetīgās/mūsdienu dejas ilgums pārsniedz hronometrāžu vairāk par 30 sekundēm.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4. Žūrija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4.1. Konkursantus vērtē starptautiska žūrija, baleta kompāniju un skolu vadītāji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4.2. Konkursa laikā žūrija darbojas saskaņā ar organizatoru piedāvātiem statūtiem un noteikumiem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4.3. Žūrijas lēmums ir galīgs un nav apstrīdams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5. Vērtējuma sistēma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5.1. Žūrija vērtē konkursantu 25 punktu sistēmā, kuru apstiprina konkursa organizatori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5.2. Par katru konkursanta sniegumu tiek dots atsevišķs punktu skaits, kas tiek summēts un veido gala rezultātu.</w:t>
      </w:r>
    </w:p>
    <w:p>
      <w:pPr>
        <w:pStyle w:val="ListParagraph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5.3. Fināla kārtas rezultāti tiek apspriesti žūrijas diskusijās, kur tiek ņemts vēra laureāta kopīgais sniegums visās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kārtās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6. Balvas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lv-LV"/>
        </w:rPr>
        <w:t>6.1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. Jaunākā grupa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Pirmā vieta  </w:t>
        <w:tab/>
        <w:t>Apmācība Eiropas labākajās baleta skolās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Otrā vieta  </w:t>
        <w:tab/>
        <w:t>Apmācība Eiropas labākajās baleta skolās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Trešā vieta  </w:t>
        <w:tab/>
        <w:t>Apmācība Eiropas labākajās baleta skolās</w:t>
      </w:r>
    </w:p>
    <w:p>
      <w:pPr>
        <w:pStyle w:val="ListParagraph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>*** Jaunākajai grupai arī paredzētas sadarbības partneru un sponsoru speciālbalvas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6.2. Vidējā grupa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Pirmā vieta  </w:t>
        <w:tab/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1500 EUR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Otrā vieta  </w:t>
        <w:tab/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1000 EUR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Style w:val="Style14"/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Trešā vieta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</w:t>
        <w:tab/>
        <w:t>500 EUR</w:t>
      </w:r>
    </w:p>
    <w:p>
      <w:pPr>
        <w:pStyle w:val="ListParagraph1"/>
        <w:spacing w:lineRule="auto" w:line="240" w:before="0" w:after="0"/>
        <w:rPr>
          <w:rStyle w:val="Style14"/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/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6.3. Vecākā grupa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Pirmā vieta</w:t>
        <w:tab/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1500 EUR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Otrā vieta </w:t>
        <w:tab/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1000 EUR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Trešā vieta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 </w:t>
        <w:tab/>
        <w:t>500 EUR</w:t>
      </w:r>
    </w:p>
    <w:p>
      <w:pPr>
        <w:pStyle w:val="ListParagraph1"/>
        <w:spacing w:lineRule="auto" w:line="240" w:before="0" w:after="0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6.4. Katram dalībniekam tiek pasniegts diploms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6.5. Uzvarētāju balvas tiks pasludinātas Galā koncerta ceremonijā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20.06.2025.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6.6. Laureāti, kuri atsākās no dalības Galā koncertā, zaudē tiesības uz balvu saņemšanu.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/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7. Konkursa izloze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>7.1. Konkursants saņem kārtas numuru kopā ar dalībnieka reģistrēšanu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8. Pieteikums</w:t>
      </w:r>
    </w:p>
    <w:p>
      <w:pPr>
        <w:pStyle w:val="ListParagraph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8.1. Kandidāta pieteikums konkursam jānosūta uz IBBC 2025 e-pastiem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lv-LV"/>
          </w:rPr>
          <w:t>info@ibbc.lv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lv-LV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lv-LV"/>
        </w:rPr>
        <w:t>(reginak@latnet.lv)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līdz   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17.04. 2025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.   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8.2. Nepieciešamā informācija: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ieteikuma veidlapa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1. kārtas video ieraksts;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Kandidāta CV, kurā iekļautas ziņas par konkursantu, baleta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izglītību, radošo pieredzi, dalību konkursos. (CV var būt angļu, vai latviešu valodā Microsoft Office Word formātā),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reses aprakstu kopijas par dalībnieku, ja tādas ir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Augstas kvalitātes dalībnieka viens fotoattēls baleta tērpā, pozā (bukletam) un  viens portreta attēls;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dalības maksas iemaksas apliecinājums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9. Finansiālie noteikumi.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9.1. Dalības maksa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(120 EUR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solistiem un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>150 EUR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duetiem) ir jāiemaksā Latvijas baleta un  dejas ģildes bankas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>kontā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9.2. Visas bankas </w:t>
      </w:r>
      <w:r>
        <w:rPr>
          <w:rFonts w:cs="Times New Roman" w:ascii="Times New Roman" w:hAnsi="Times New Roman"/>
          <w:sz w:val="20"/>
          <w:szCs w:val="20"/>
          <w:lang w:val="lv-LV"/>
        </w:rPr>
        <w:t>komisijas izdevumus sedz kandidāts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>9.3. Dalības maksa netiek atgriezta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>9.4.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Bankas rekvizīti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Biedrība “Latvijas Baleta un Dejas Ģilde”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Kalnciema iela 12 Rīga LV-1048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Reģ. Nr. LV 40008065359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A/S “SWEDBANKA”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LV31HABA0551002469952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HABALV22</w:t>
      </w:r>
    </w:p>
    <w:p>
      <w:pPr>
        <w:pStyle w:val="ListParagraph1"/>
        <w:spacing w:lineRule="auto" w:line="240" w:before="0" w:after="0"/>
        <w:ind w:left="794" w:right="0" w:firstLine="622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10. </w:t>
      </w: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>Organizācija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10.1. Konkursu organizē Latvijas baleta un dejas ģilde un Rīgas Baleta skola. Konkursa laikā tiek izveidots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konkursa sekretariāts, kas palīdzēs risināt visus organizatoriskos jautājumus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11. Apstiprinājums un korespondence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11.1. Ar pieteikuma parakstīšanu konkursanti apstiprina, ka piekrīt visām nolikuma prasībām un apņemas tās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izpildīt, laicīgi sazinoties ar organizētāju.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b/>
          <w:b/>
          <w:bCs/>
          <w:color w:val="FF0000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>11.2. Konkursa organizācija apņemas informēt kandidātu par dalības apstiprināšanu līdz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Style w:val="Style14"/>
          <w:rFonts w:cs="Times New Roman" w:ascii="Times New Roman" w:hAnsi="Times New Roman"/>
          <w:b/>
          <w:bCs/>
          <w:sz w:val="20"/>
          <w:szCs w:val="20"/>
          <w:lang w:val="lv-LV"/>
        </w:rPr>
        <w:t>16.05. 2025.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b/>
          <w:b/>
          <w:bCs/>
          <w:color w:val="FF0000"/>
          <w:sz w:val="20"/>
          <w:szCs w:val="20"/>
          <w:lang w:val="lv-LV"/>
        </w:rPr>
      </w:pPr>
      <w:r>
        <w:rPr/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12. Vispārīgie jautājumi</w:t>
      </w:r>
    </w:p>
    <w:p>
      <w:pPr>
        <w:pStyle w:val="ListParagraph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12.1. VII Starptautiskā Baltijas baleta konkursa organizācija patur sev visas tiesības konkursa programmas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erakstīšanai un fotografēšanai, video un foto materiālus izmantošanai un publicēšanai visu veidu PR,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reklāmas kampaņās, kā arī interneta portālos un TV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12.2. Konkursanti par augstāk minētajām darbībām atlīdzību nesaņem un nevar pretendēt uz fotogrāfiju vai video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ierakstu autoru tiesībām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12.3. Jebkura veida konkursa logo izmantošana internetā vai ražošanā ir iespējama par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noteiktu atlīdzību, saņemot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konkursa organizācijas rakstisku atļauju. </w:t>
      </w:r>
    </w:p>
    <w:p>
      <w:pPr>
        <w:pStyle w:val="ListParagraph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12.4. Visi ar autortiesībām saistītie jautājumi par mūziku vai horeogrāfiju konkursantiem jāatrisina pašiem. 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Konkursa organizācija nav atbildīga par neizpildītām autortiesībām.</w:t>
      </w:r>
    </w:p>
    <w:p>
      <w:pPr>
        <w:pStyle w:val="ListParagraph1"/>
        <w:spacing w:lineRule="auto" w:line="240" w:before="0" w:after="0"/>
        <w:ind w:left="0" w:right="0" w:hanging="0"/>
        <w:rPr>
          <w:rStyle w:val="Style14"/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>12.5. Masu mēdiju un žurnālistu piekļuvi konkursam var pieteikt, sazinoties ar k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onkursa organizāciju e-pastā  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              </w:t>
      </w:r>
      <w:hyperlink r:id="rId4">
        <w:r>
          <w:rPr>
            <w:rStyle w:val="InternetLink1"/>
            <w:rFonts w:cs="Times New Roman" w:ascii="Times New Roman" w:hAnsi="Times New Roman"/>
            <w:sz w:val="20"/>
            <w:szCs w:val="20"/>
            <w:lang w:val="lv-LV"/>
          </w:rPr>
          <w:t>info@ibbc.lv</w:t>
        </w:r>
      </w:hyperlink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,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lv-LV"/>
          </w:rPr>
          <w:t>baleta.gilde@inbox.lv</w:t>
        </w:r>
      </w:hyperlink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vai </w:t>
      </w:r>
      <w:r>
        <w:rPr>
          <w:rFonts w:cs="Times New Roman" w:ascii="Times New Roman" w:hAnsi="Times New Roman"/>
          <w:sz w:val="20"/>
          <w:szCs w:val="20"/>
          <w:lang w:val="lv-LV"/>
        </w:rPr>
        <w:t>mobilajā saziņā + 371 29190322.</w:t>
      </w:r>
    </w:p>
    <w:p>
      <w:pPr>
        <w:pStyle w:val="ListParagraph1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lv-LV"/>
        </w:rPr>
        <w:t>12.6. Neskaidrību gadījumā šī dokumenta tulkojumos priekšrocība tiek dota latviešu valodas variantam.</w:t>
      </w:r>
    </w:p>
    <w:p>
      <w:pPr>
        <w:pStyle w:val="Standard"/>
        <w:spacing w:lineRule="auto" w:line="240" w:before="0" w:after="0"/>
        <w:rPr>
          <w:rStyle w:val="Style14"/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Standard"/>
        <w:spacing w:lineRule="auto" w:line="240" w:before="0" w:after="0"/>
        <w:rPr>
          <w:rStyle w:val="Style14"/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b/>
          <w:sz w:val="20"/>
          <w:szCs w:val="20"/>
          <w:lang w:val="lv-LV"/>
        </w:rPr>
        <w:t xml:space="preserve">Konkursa mākslinieciskā vadītāja </w:t>
      </w: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- Regīna Kaupuž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Kontaktinformācija   – </w:t>
        <w:tab/>
        <w:t xml:space="preserve"> 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lv-LV"/>
          </w:rPr>
          <w:t>info@ibbc.lv</w:t>
        </w:r>
      </w:hyperlink>
    </w:p>
    <w:p>
      <w:pPr>
        <w:pStyle w:val="Standard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lv-LV"/>
        </w:rPr>
        <w:t xml:space="preserve"> 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lv-LV"/>
          </w:rPr>
          <w:t>baleta.gilde@inbox.lv</w:t>
        </w:r>
      </w:hyperlink>
    </w:p>
    <w:p>
      <w:pPr>
        <w:pStyle w:val="Standard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Style w:val="Style14"/>
          <w:rFonts w:eastAsia="Times New Roman" w:cs="Times New Roman" w:ascii="Times New Roman" w:hAnsi="Times New Roman"/>
          <w:sz w:val="20"/>
          <w:szCs w:val="20"/>
          <w:lang w:val="lv-LV"/>
        </w:rPr>
        <w:t xml:space="preserve"> 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lv-LV"/>
          </w:rPr>
          <w:t>reginak@latnet.lv</w:t>
        </w:r>
      </w:hyperlink>
    </w:p>
    <w:p>
      <w:pPr>
        <w:pStyle w:val="Standard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lv-LV"/>
        </w:rPr>
        <w:t>mob. + 371 29190322</w:t>
      </w:r>
    </w:p>
    <w:p>
      <w:pPr>
        <w:pStyle w:val="Standard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</w:p>
    <w:p>
      <w:pPr>
        <w:pStyle w:val="Standard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sectPr>
      <w:footerReference w:type="default" r:id="rId9"/>
      <w:type w:val="nextPage"/>
      <w:pgSz w:w="11906" w:h="16838"/>
      <w:pgMar w:left="1425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04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character" w:styleId="WW8Num1z0">
    <w:name w:val="WW8Num1z0"/>
    <w:qFormat/>
    <w:rPr>
      <w:rFonts w:ascii="Symbol" w:hAnsi="Symbol" w:cs="Symbol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lv-LV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lv-LV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lv-LV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lv-LV"/>
    </w:rPr>
  </w:style>
  <w:style w:type="character" w:styleId="WW8Num20z0">
    <w:name w:val="WW8Num20z0"/>
    <w:qFormat/>
    <w:rPr>
      <w:rFonts w:ascii="OpenSymbol;Segoe UI Symbol" w:hAnsi="OpenSymbol;Segoe UI Symbol" w:eastAsia="OpenSymbol;Segoe UI Symbol" w:cs="OpenSymbol;Segoe UI Symbol"/>
    </w:rPr>
  </w:style>
  <w:style w:type="character" w:styleId="WW8Num21z0">
    <w:name w:val="WW8Num21z0"/>
    <w:qFormat/>
    <w:rPr>
      <w:rFonts w:ascii="Symbol" w:hAnsi="Symbol" w:cs="Symbol"/>
      <w:lang w:val="lv-LV"/>
    </w:rPr>
  </w:style>
  <w:style w:type="character" w:styleId="WW8Num22z0">
    <w:name w:val="WW8Num22z0"/>
    <w:qFormat/>
    <w:rPr>
      <w:rFonts w:ascii="OpenSymbol;Segoe UI Symbol" w:hAnsi="OpenSymbol;Segoe UI Symbol" w:eastAsia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Segoe UI Symbol" w:hAnsi="OpenSymbol;Segoe UI Symbol" w:eastAsia="OpenSymbol;Segoe UI Symbol" w:cs="OpenSymbol;Segoe UI 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  <w:lang w:val="lv-LV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  <w:lang w:val="lv-LV"/>
    </w:rPr>
  </w:style>
  <w:style w:type="character" w:styleId="WW8Num26z2">
    <w:name w:val="WW8Num26z2"/>
    <w:qFormat/>
    <w:rPr>
      <w:rFonts w:ascii="Symbol" w:hAnsi="Symbol" w:cs="Symbol"/>
      <w:b w:val="false"/>
      <w:sz w:val="24"/>
      <w:szCs w:val="24"/>
      <w:lang w:val="lv-LV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  <w:lang w:val="lv-LV"/>
    </w:rPr>
  </w:style>
  <w:style w:type="character" w:styleId="WW8Num28z0">
    <w:name w:val="WW8Num28z0"/>
    <w:qFormat/>
    <w:rPr>
      <w:rFonts w:ascii="OpenSymbol;Segoe UI Symbol" w:hAnsi="OpenSymbol;Segoe UI Symbol" w:eastAsia="OpenSymbol;Segoe UI Symbol" w:cs="OpenSymbol;Segoe UI 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sz w:val="24"/>
      <w:szCs w:val="24"/>
      <w:lang w:val="lv-LV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ыделение"/>
    <w:qFormat/>
    <w:rPr>
      <w:i/>
      <w:iCs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Mangal"/>
      <w:sz w:val="20"/>
      <w:szCs w:val="18"/>
    </w:rPr>
  </w:style>
  <w:style w:type="character" w:styleId="Style18">
    <w:name w:val="Тема примечания Знак"/>
    <w:qFormat/>
    <w:rPr>
      <w:rFonts w:cs="Mangal"/>
      <w:b/>
      <w:bCs/>
      <w:sz w:val="20"/>
      <w:szCs w:val="18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Style19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20">
    <w:name w:val="Список"/>
    <w:basedOn w:val="Textbody1"/>
    <w:qFormat/>
    <w:pPr>
      <w:suppressAutoHyphens w:val="true"/>
    </w:pPr>
    <w:rPr>
      <w:rFonts w:cs="Arial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Standard"/>
    <w:qFormat/>
    <w:pPr>
      <w:suppressAutoHyphens w:val="true"/>
      <w:ind w:left="720" w:right="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2">
    <w:name w:val="Верхний колонтитул"/>
    <w:basedOn w:val="Standard"/>
    <w:qFormat/>
    <w:pPr>
      <w:suppressAutoHyphens w:val="true"/>
      <w:spacing w:lineRule="auto" w:line="240" w:before="0" w:after="0"/>
    </w:pPr>
    <w:rPr/>
  </w:style>
  <w:style w:type="paragraph" w:styleId="Style23">
    <w:name w:val="Нижний колонтитул"/>
    <w:basedOn w:val="Standard"/>
    <w:qFormat/>
    <w:pPr>
      <w:suppressAutoHyphens w:val="true"/>
      <w:spacing w:lineRule="auto" w:line="240" w:before="0" w:after="0"/>
    </w:pPr>
    <w:rPr/>
  </w:style>
  <w:style w:type="paragraph" w:styleId="Style24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Текст примечания"/>
    <w:basedOn w:val="Style19"/>
    <w:qFormat/>
    <w:pPr>
      <w:suppressAutoHyphens w:val="true"/>
    </w:pPr>
    <w:rPr>
      <w:rFonts w:cs="Mangal"/>
      <w:sz w:val="20"/>
      <w:szCs w:val="18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lorfulListAccent11">
    <w:name w:val="Colorful List - Accent 11"/>
    <w:basedOn w:val="Normal"/>
    <w:qFormat/>
    <w:pPr>
      <w:widowControl/>
      <w:suppressAutoHyphens w:val="true"/>
      <w:spacing w:before="0" w:after="20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bc.lv/" TargetMode="External"/><Relationship Id="rId3" Type="http://schemas.openxmlformats.org/officeDocument/2006/relationships/hyperlink" Target="mailto:info@ibbc.lv" TargetMode="External"/><Relationship Id="rId4" Type="http://schemas.openxmlformats.org/officeDocument/2006/relationships/hyperlink" Target="mailto:info@ibbc.lv" TargetMode="External"/><Relationship Id="rId5" Type="http://schemas.openxmlformats.org/officeDocument/2006/relationships/hyperlink" Target="mailto:baleta.gilde@inbox.lv" TargetMode="External"/><Relationship Id="rId6" Type="http://schemas.openxmlformats.org/officeDocument/2006/relationships/hyperlink" Target="mailto:info@ibbc.lv" TargetMode="External"/><Relationship Id="rId7" Type="http://schemas.openxmlformats.org/officeDocument/2006/relationships/hyperlink" Target="mailto:baleta.gilde@inbox.lv" TargetMode="External"/><Relationship Id="rId8" Type="http://schemas.openxmlformats.org/officeDocument/2006/relationships/hyperlink" Target="mailto:reginak@latnet.l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49:00Z</dcterms:created>
  <dc:creator>Admin</dc:creator>
  <dc:description/>
  <cp:keywords/>
  <dc:language>en-US</dc:language>
  <cp:lastModifiedBy>Irbe Treile</cp:lastModifiedBy>
  <cp:lastPrinted>2021-05-04T14:19:00Z</cp:lastPrinted>
  <dcterms:modified xsi:type="dcterms:W3CDTF">2024-09-10T10:29:00Z</dcterms:modified>
  <cp:revision>9</cp:revision>
  <dc:subject/>
  <dc:title>Nolikums</dc:title>
</cp:coreProperties>
</file>